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RIL 23,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lang w:val="en-US"/>
        </w:rPr>
      </w:pPr>
      <w:r>
        <w:rPr/>
        <w:t xml:space="preserve">The regular meeting was called to order at </w:t>
      </w:r>
      <w:r>
        <w:rPr>
          <w:lang w:val="en-US"/>
        </w:rPr>
        <w:t>7</w:t>
      </w:r>
      <w:r>
        <w:rPr/>
        <w:t>:</w:t>
      </w:r>
      <w:r>
        <w:rPr>
          <w:lang w:val="en-US"/>
        </w:rPr>
        <w:t xml:space="preserve">40 </w:t>
      </w:r>
      <w:r>
        <w:rPr/>
        <w:t xml:space="preserve">PM.  Present were </w:t>
      </w:r>
      <w:r>
        <w:rPr>
          <w:lang w:val="en-US"/>
        </w:rPr>
        <w:t>Selectwoman Bik; Se</w:t>
      </w:r>
      <w:r>
        <w:rPr/>
        <w:t>lectmen</w:t>
      </w:r>
      <w:r>
        <w:rPr>
          <w:lang w:val="en-US"/>
        </w:rPr>
        <w:t xml:space="preserve"> Catalano, Chamberland, Haughey and Dubois</w:t>
      </w:r>
      <w:r>
        <w:rPr/>
        <w:t>; Town Administrator Keyes</w:t>
      </w:r>
      <w:r>
        <w:rPr>
          <w:lang w:val="en-US"/>
        </w:rPr>
        <w:t xml:space="preserve">; and Attorney Costello – Town Counsel. </w:t>
      </w:r>
    </w:p>
    <w:p>
      <w:pPr>
        <w:pStyle w:val="TextBody"/>
        <w:jc w:val="center"/>
        <w:rPr>
          <w:lang w:val="en-US"/>
        </w:rPr>
      </w:pPr>
      <w:r>
        <w:rPr>
          <w:lang w:val="en-US"/>
        </w:rPr>
      </w:r>
    </w:p>
    <w:p>
      <w:pPr>
        <w:pStyle w:val="TextBody"/>
        <w:rPr>
          <w:lang w:val="en-US"/>
        </w:rPr>
      </w:pPr>
      <w:r>
        <w:rPr/>
        <w:t>The Board recited the Pledge of Allegiance</w:t>
      </w:r>
      <w:r>
        <w:rPr>
          <w:lang w:val="en-US"/>
        </w:rPr>
        <w:t>.</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Chairman Dubois held a moment of silence for the victims who were injured and killed during the Boston Marathon and for their families.  </w:t>
      </w:r>
    </w:p>
    <w:p>
      <w:pPr>
        <w:pStyle w:val="TextBody"/>
        <w:rPr>
          <w:lang w:val="en-US"/>
        </w:rPr>
      </w:pPr>
      <w:r>
        <w:rPr>
          <w:lang w:val="en-US"/>
        </w:rPr>
      </w:r>
    </w:p>
    <w:p>
      <w:pPr>
        <w:pStyle w:val="TextBody"/>
        <w:tabs>
          <w:tab w:val="clear" w:pos="720"/>
          <w:tab w:val="left" w:pos="5580" w:leader="none"/>
        </w:tabs>
        <w:rPr>
          <w:u w:val="single"/>
          <w:lang w:val="en-US"/>
        </w:rPr>
      </w:pPr>
      <w:r>
        <w:rPr>
          <w:u w:val="single"/>
          <w:lang w:val="en-US"/>
        </w:rPr>
        <w:t>New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Presentation – John Eldridge – Naming of the Board of Selectmen Meeting Room to the John Eldridge Meeting Room</w:t>
      </w:r>
      <w:r>
        <w:rPr>
          <w:lang w:val="en-US"/>
        </w:rPr>
        <w:t xml:space="preserve"> – Senator Richard Moore, Senator Moore’s predecessor Louis P. Bertonazzi and former Board of Selectmen Chairman John Wozniak paid tribute to Mr. Eldridge and congratulated him.  Ms. Bik read a plaque (Exhibit A) and thanked his family for their dedication in allowing him to help the Town.  Mr. Eldridge thanked everyone and the Board and did it all out of love and commitment.  He said his family was also here.</w:t>
      </w:r>
    </w:p>
    <w:p>
      <w:pPr>
        <w:pStyle w:val="TextBody"/>
        <w:rPr>
          <w:lang w:val="en-US"/>
        </w:rPr>
      </w:pPr>
      <w:r>
        <w:rPr>
          <w:lang w:val="en-US"/>
        </w:rPr>
      </w:r>
    </w:p>
    <w:p>
      <w:pPr>
        <w:pStyle w:val="TextBody"/>
        <w:tabs>
          <w:tab w:val="clear" w:pos="720"/>
          <w:tab w:val="left" w:pos="5580" w:leader="none"/>
        </w:tabs>
        <w:rPr/>
      </w:pPr>
      <w:r>
        <w:rPr>
          <w:lang w:val="en-US"/>
        </w:rPr>
        <w:t>Ms. Bik made a motion to accept the minutes of the meetings of April 9, 2013, seconded by Mr. Catalano.  Vote was four ayes with one abstention by Mr. Haughey.</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Good &amp; Welfare – Public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Judith Collin – 252 Lincoln Street</w:t>
      </w:r>
      <w:r>
        <w:rPr>
          <w:lang w:val="en-US"/>
        </w:rPr>
        <w:t xml:space="preserve"> – She is on the Council on Aging (COA) Board.  She said when Karen Albright was selected as the COA Director, the Chairman of the COA - James DiLibero sat in with the Board and was wondering if the COA would have that opportunity again because they have to work with the Director.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Dorothy Clifford – 22 Bellingham Road</w:t>
      </w:r>
      <w:r>
        <w:rPr>
          <w:lang w:val="en-US"/>
        </w:rPr>
        <w:t xml:space="preserve"> – She is the Co-Chairwoman of the COA.  She feels the Committee should have some input because they have to work with the Director and would like to talk to the candidates.  Chairman Dubois said they will be addressing this later; this item is on the agenda.</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Matters that the Chairman of the Board of Selectmen Reasonably Anticipates to Discuss </w:t>
      </w:r>
      <w:r>
        <w:rPr>
          <w:lang w:val="en-US"/>
        </w:rPr>
        <w:t xml:space="preserve">- Chairman Dubois said Mr. Walsh – Inspectional Services is here to address the recent events at the Blackstone Nursing Home.  Mr. Walsh said on April 21, 2013, a recent visitor to the Nursing Home contacted the Fire Department because they did not have heat/hot water since Thursday, April 18, 2013. He spoke with the caller, contacted Mrs. Strapponi (his secretary) and told her to contact the Board of Health and he also contacted Mr. Keyes. He then contacted the Supervisor at the Nursing Home and she confirmed that there was no heat/hot water since April 18.  He gave her his cell number and told her to have the administrator/owner of the Nursing Home call him.  He called the Supervisor back at 5:30 PM because he did not hear from anyone and she informed him she was trying to contact someone to fix the problem.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He contacted Mr. Keyes, Police Chief Atstupenas, Fire Chief Sweeney and Mrs. Strapponi at 5:30 PM to tell them he would be onsite and arrived at 6:15 PM.  He said there was no heat/hot water and it was 58 degrees.  He said the residents had on multiple articles of clothing and blankets.  He contacted the Board of Health and they ordered an immediate evacuation.  He said the Fire/Police Departments were notified, the senior van transported them and it took 2 ½ hours to evacuate. He said Chief Sweeney placed everyone and did a fantastic job relocating everyon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He said the plumber could not restore the heat overnight.  He instructed Mrs. Strapponi to contact DPH and other related agencies and he met with Blackstone Nursing Home representatives, Mr. Keyes and the plumber. He said heat and hot water was restored on April 22, 2013.  He spoke to Mary McKenna at DPH and she said to contact Paul Natale and he left a message for him.  He said Mr. James Murphy, the Life Saving Code Engineer for the Dept. of Public Health was assigned to this matter, came out to the site on Monday, visited with him and prepared a report.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He said Inspectional Services; Stuart LeClaire – Building Commissioner; Earl Vater - Municipal Inspector and Larry Ray - Wiring Inspector visited the site and they went through the entire facility to get it up to code.  He said there were some minor issues and they were brought up to date as of 4:00 PM today. He said they have an order for the next 30 days to do more improvements and the residents could be brought back in.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He said the DPH will provide his office with a report and the Board of Health voted this evening to restore/open the nursing home effective tomorrow on a limited basis as they return their patients.  He said they are satisfied with the corrections/guidelines put in place but policies need to be put in place.  </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Correspondence</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lang w:val="en-US"/>
        </w:rPr>
        <w:t>Chairman Dubois read a letter from Owen Bibeault regarding an appointment to the Planning Board.  He said Mr. Wozniak did not take this position, it is open, wants it posted on cable for 2 weeks, wants to invite the Planning Board to attend their meeting to make a joint appointment and wants to invite Mr. Bibeault and other interested candidates to attend the meeting because he wants candidates to come a meeting to speak when they are interested in being appointed to a board.</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Dubois read a letter from Kim Shaver-Hood, Superintendent regarding Millville’s election and their failure to include an official town ballot.  He said bond counsel will not approve funding for the school district.  He said they will continue with JFK/AFM but the High School is in on hold.  He wants to contact Senator Moore and Representative Kuros tomorrow.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Attorney Costello said they are trying to contact legislature and receive the Governor’s approval of the vote notwithstanding the defect in procedure.  He said they do have the authority to issue remedial special legislation that would, in effect, validate the act of the local voting body notwithstanding the fact that they did not strictly comply with the procedure.  He said it may take time but hopes they will give it special consideration.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Chairman Dubois said Ms. Shaver-Hood and Mr. Chaplin, Chairman of the School Committee sent out a letter to the parents in both towns.  He read they are looking to reduce the budget and are proposing to move the Blackstone 5</w:t>
      </w:r>
      <w:r>
        <w:rPr>
          <w:vertAlign w:val="superscript"/>
          <w:lang w:val="en-US"/>
        </w:rPr>
        <w:t>th</w:t>
      </w:r>
      <w:r>
        <w:rPr>
          <w:lang w:val="en-US"/>
        </w:rPr>
        <w:t xml:space="preserve"> grade to Millville Elementary School and the Blackstone 4</w:t>
      </w:r>
      <w:r>
        <w:rPr>
          <w:vertAlign w:val="superscript"/>
          <w:lang w:val="en-US"/>
        </w:rPr>
        <w:t>th</w:t>
      </w:r>
      <w:r>
        <w:rPr>
          <w:lang w:val="en-US"/>
        </w:rPr>
        <w:t xml:space="preserve"> grade to JFK School.  He said this would have to go to a town meeting because they are looking to change the district language and has concerns about having an empty building.  Attorney Costello confirmed that the amendment would have to be approved at town meeting.  He said the lease terms were extended in 2008 and wants to see what their intentions are.  Chairman Dubois wants Mr. Keyes to contact Ms. Shaver-Hood.</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u w:val="single"/>
          <w:lang w:val="en-US"/>
        </w:rPr>
      </w:pPr>
      <w:r>
        <w:rPr>
          <w:u w:val="single"/>
          <w:lang w:val="en-US"/>
        </w:rPr>
        <w:t>Old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Council on Aging Director </w:t>
      </w:r>
      <w:r>
        <w:rPr>
          <w:lang w:val="en-US"/>
        </w:rPr>
        <w:t xml:space="preserve">– Mr. Keyes said he would be naming the Director tomorrow morning; Jean Doiron has been the Acting Council on Aging Director and it is the Town Administrator’s appointment.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Dubois asked for a legal opinion because this issue has been bouncing around for a few months.  He read a letter from Town Counsel which stated the town bylaw is silent but in G.L., Ch.8B, the Council on Aging may appoint such clerks/employees.  There are also relevant provisions in Article 5, Section C5-2(A): the Town Administrator is delegated with the authority to appoint, remove and supervise Town of Blackstone employees within the various agencies under the supervision of the Town Administrator’s office.  He read it is Town Counsel’s legal opinion that the Town Administrator is the appointing authority for the Town of Blackstone’s COA Director unless he delegates that to another office/board.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Attorney Costello said the appointing provisions for the Charter are Section C4-1 for the Board of Selectmen and C5-2 for the Town Administrator.  He said the Board is authorized under C3-3 to appoint a litany of offices/committees including the COA; the TA under C5-2 is authorized to appoint a dozen offices/town officials with the Board.  He said under C5-2(A)(2) other departments/agencies under the supervision of the Town Administrator have the authority to appoint employees; that authority is deemed to be a delegation of the appointing authority of the Town Administrator and he would make the ultimate approval.  He said in this case he is not aware of any instance where the Town Administrator has delegated his authority to the COA to appoint a COA Director and it is the function of the Town Administrator to appoint the COA Director.</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r. Chamberland asked about Article 3 and the establishment of the Board of Selectmen’s powers.  Attorney Costello said the Town Administrator is the Chief Administrator of the Town and he is in charge of the employees; the Board makes policies.  Mr. Chamberland wants to make a change to the Charter and he wants it to be a priority.</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Catalano asked if anyone spoke to the COA and asked their opinion.  Mr. Keyes said he spoke to the Chair of the COA; went through the hiring process as required; and conducted three interviews.  He said this employee has eight years of experience, is qualified; and seniors and members of the COA are here tonight to support the Acting Director.  He said there has been an increase in transportation and participation in the Senior Center since she took over as the Acting Director, she is doing an outstanding job and he wants to be able to reward her.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Review Special Town Meeting Warrants – Article #8 – Snow and Ice </w:t>
      </w:r>
      <w:r>
        <w:rPr>
          <w:lang w:val="en-US"/>
        </w:rPr>
        <w:t>– Mr. Keyes said the Board needs to open the warrant for the Special Town Meeting for May 28, 2013 and needs to increase the amount from $80,000 to $110,000 approximately.  Ms. Bik made a motion to open the Special Town Meeting warrant, seconded by Mr. Catalano (Exhibit B).  Vote unanimous.  Ms. Bik made a motion to see if the Town will vote to raise and appropriate and/or transfer from available funds for the sum of $110,000 to pay the current year Snow and Ice deficit or take any other action in relation thereto.  Mr. Keyes said the money would be coming from free cash.  Mr. Haughey seconded the motion.  Vote unanimous.  Mr. Haughey made a motion to close the warrant for the Special Town Meeting,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Budget Update – FY2013 and FY2014 </w:t>
      </w:r>
      <w:r>
        <w:rPr>
          <w:lang w:val="en-US"/>
        </w:rPr>
        <w:t xml:space="preserve">– Mr. Keyes said the $40,000 in overtime for the Fire Department will come out of free cash and will be able to transfer between departments for some things.  He said there will be overages in the Town Clerk’s office due to the special elections and will be doing departmental transfers.  He said they are balancing the budget and will present it to the Finance Committee Monday night.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u w:val="single"/>
          <w:lang w:val="en-US"/>
        </w:rPr>
      </w:pPr>
      <w:r>
        <w:rPr>
          <w:u w:val="single"/>
          <w:lang w:val="en-US"/>
        </w:rPr>
        <w:t>New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Creation of Economic Development Committee </w:t>
      </w:r>
      <w:r>
        <w:rPr>
          <w:lang w:val="en-US"/>
        </w:rPr>
        <w:t>– Mr. Chamberland made a motion to create an Ad Hoc Economic Development Committee, seconded by Mr. Catalano.  Mr. Chamberland read the mission statement (Exhibit C).  He wants to focus on how we move forward with the Town, expand the tax basis, create business incentives, analyze the land we have and what we can offer and; bring business leaders and local officials together to make Blackstone friendlier.  He said there is no number set for committee members, Bruce Paterson would like to join, would like other members from the departments to join, and said there is no time limit.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Appointment of Ryan Chamberland to the Economic Development Committee </w:t>
      </w:r>
      <w:r>
        <w:rPr>
          <w:lang w:val="en-US"/>
        </w:rPr>
        <w:t xml:space="preserve">– Ms. Bik made a motion to appoint Ryan Chamberland to the Economic Development Committee, seconded by Mr. Haughey.  Vote unanimou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Approval of Payroll Warrants #13EWA21 and #13PW21</w:t>
      </w:r>
      <w:r>
        <w:rPr>
          <w:lang w:val="en-US"/>
        </w:rPr>
        <w:t xml:space="preserve"> – Ms. Bik made a motion to approve the payroll warrants, seconded by Mr. Haughey.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Approval of Vendor Warrant #13EW21 </w:t>
      </w:r>
      <w:r>
        <w:rPr>
          <w:lang w:val="en-US"/>
        </w:rPr>
        <w:t>– Ms. Bik made a motion to approve the vendor warrant, seconded by Mr. Haughey.  Vote unanimou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Approval of Payroll Warrants #13EWA22 and #13PW22</w:t>
      </w:r>
      <w:r>
        <w:rPr>
          <w:lang w:val="en-US"/>
        </w:rPr>
        <w:t xml:space="preserve"> – Ms. Bik made a motion to approve the payroll warrants, seconded by Mr. Haughey.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Approval of Vendor Warrant #13EW22 </w:t>
      </w:r>
      <w:r>
        <w:rPr>
          <w:lang w:val="en-US"/>
        </w:rPr>
        <w:t>– Ms. Bik made a motion to approve the vendor warrant, seconded by Mr. Haughey.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rPr>
        <w:t xml:space="preserve">Good &amp; Welfare – Selectmen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Mr. Haughey </w:t>
      </w:r>
      <w:r>
        <w:rPr>
          <w:lang w:val="en-US"/>
        </w:rPr>
        <w:t>– His family is in law enforcement and said the work from the health care providers and the cooperation with the federal and state officials was pretty impressive. He said people used to threaten to kill his father and he thanked everyone in health care and is grateful to the police, fire, EMT’s and all the people who stepped up for helping the bombing victims.  He used to run in the marathon and expressed his condolences to the victims and those injured.   He said residents can speak at the Town Meeting and the public hearing and said there is a revised memo with timelines.  He said congratulations to Mrs. Doiron on her appointment as Council on Aging Director and also to Mr. Keye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Ms. Bik </w:t>
      </w:r>
      <w:r>
        <w:rPr>
          <w:lang w:val="en-US"/>
        </w:rPr>
        <w:t xml:space="preserve">– She said Saturday, April 20, 2013 was opening day for baseball; they had a parade, it was a great day and thanked everyone for their participation. She said Tags &amp; Trout is Saturday, April 27, 2013 at 7:00 AM - 10:30 AM; there are great prizes and it is a fun day. She said the poetry contest ends April 27, 2013.  She referenced </w:t>
      </w:r>
      <w:r>
        <w:rPr>
          <w:i/>
          <w:lang w:val="en-US"/>
        </w:rPr>
        <w:t>A River Runs Through It</w:t>
      </w:r>
      <w:r>
        <w:rPr>
          <w:lang w:val="en-US"/>
        </w:rPr>
        <w:t xml:space="preserve">; there is a wealth of information in it.  She said her sister has dealt with Mrs. Doiron, Mr. Pimenta and Ms. LeClair from the COA and they are remarkable.  She thanked everyone who helped out with the nursing home situation.  She said the Boston Marathon was difficult; she works right there and had a banner made for her house which says Boston Strong.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Mr. Catalano</w:t>
      </w:r>
      <w:r>
        <w:rPr>
          <w:lang w:val="en-US"/>
        </w:rPr>
        <w:t xml:space="preserve"> – He echoed the pledge to Mr. Eldridge; he inspired him to seek office in Town and he considers him a patriot.  He also urged writers to get involved with the poetry contest.</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Mr. Chamberland</w:t>
      </w:r>
      <w:r>
        <w:rPr>
          <w:lang w:val="en-US"/>
        </w:rPr>
        <w:t xml:space="preserve"> – He thanked Mr. Haughey and Ms. Bik for speaking eloquently about the marathon.  He mentioned 9/11, was 12 at the time and wanted to thank the military for everything they do for us.  He also thanked Mr. Eldridge for his years of service in the Navy.  He congratulated Mr. Perrault – the new Collector/Treasurer; he won by 1 vote and said every vote counts.  He said thanks to Mrs. Warren – the former Collector/Treasurer for her 12 years of service to the Town.  He said there is a vacancy on the Capital Outlay Committee and wants to fill it.</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Chairman Dubois</w:t>
      </w:r>
      <w:r>
        <w:rPr>
          <w:lang w:val="en-US"/>
        </w:rPr>
        <w:t xml:space="preserve"> – He said Happy Birthday to Mr. Chamberland. He congratulated the people involved in the recount:  Mrs. Dolinski - Town Clerk and all the workers.  He thanked both candidates and the staff; it was very quiet and quick.  He said shame on people who do not vote like they used to and hopes people come out to vote in the future.  He wants to invite the Board of Selectmen to the Millerville Men’s Club 75</w:t>
      </w:r>
      <w:r>
        <w:rPr>
          <w:vertAlign w:val="superscript"/>
          <w:lang w:val="en-US"/>
        </w:rPr>
        <w:t>th</w:t>
      </w:r>
      <w:r>
        <w:rPr>
          <w:lang w:val="en-US"/>
        </w:rPr>
        <w:t xml:space="preserve"> banquet on May 11, 2013 and to bring their spouses and girlfriends.  He said the Annual Town Report is out and former Board of Selectmen member Mr. Sawyer is on the cover; Mr. Sawyer is a Veteran.  He said there is a Memorial Day celebration on Sunday, May 26, 2013.</w:t>
      </w:r>
    </w:p>
    <w:p>
      <w:pPr>
        <w:pStyle w:val="TextBody"/>
        <w:tabs>
          <w:tab w:val="clear" w:pos="720"/>
          <w:tab w:val="left" w:pos="5580" w:leader="none"/>
        </w:tabs>
        <w:rPr>
          <w:lang w:val="en-US"/>
        </w:rPr>
      </w:pPr>
      <w:r>
        <w:rPr>
          <w:rFonts w:eastAsia="Arial"/>
          <w:lang w:val="en-US"/>
        </w:rPr>
        <w:t xml:space="preserve"> </w:t>
      </w:r>
    </w:p>
    <w:p>
      <w:pPr>
        <w:pStyle w:val="TextBody"/>
        <w:tabs>
          <w:tab w:val="clear" w:pos="720"/>
          <w:tab w:val="left" w:pos="5580" w:leader="none"/>
        </w:tabs>
        <w:rPr/>
      </w:pPr>
      <w:r>
        <w:rPr>
          <w:lang w:val="en-US"/>
        </w:rPr>
        <w:t xml:space="preserve">Ms. Bik made a motion to adjourn the meeting at 9:40 PM, seconded by Mr. Chamberland.  </w:t>
      </w:r>
      <w:r>
        <w:rPr/>
        <w:t>Vote unanimous.</w:t>
      </w:r>
    </w:p>
    <w:p>
      <w:pPr>
        <w:pStyle w:val="Subtitle"/>
        <w:rPr/>
      </w:pPr>
      <w:r>
        <w:rPr/>
      </w:r>
    </w:p>
    <w:p>
      <w:pPr>
        <w:pStyle w:val="Normal"/>
        <w:jc w:val="both"/>
        <w:rPr>
          <w:rFonts w:ascii="Arial" w:hAnsi="Arial" w:cs="Arial"/>
        </w:rPr>
      </w:pPr>
      <w:r>
        <w:rPr>
          <w:rFonts w:cs="Arial" w:ascii="Arial" w:hAnsi="Arial"/>
        </w:rPr>
        <w:t>Respectfully submitted,</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Kim Milliken</w:t>
      </w:r>
    </w:p>
    <w:sectPr>
      <w:headerReference w:type="default" r:id="rId2"/>
      <w:headerReference w:type="first" r:id="rId3"/>
      <w:type w:val="nextPage"/>
      <w:pgSz w:w="12240" w:h="15840"/>
      <w:pgMar w:left="1800" w:right="180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04/23/13</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02:00Z</dcterms:created>
  <dc:creator>kmilliken</dc:creator>
  <dc:description/>
  <cp:keywords/>
  <dc:language>en-US</dc:language>
  <cp:lastModifiedBy>kmilliken</cp:lastModifiedBy>
  <cp:lastPrinted>2013-05-08T09:02:00Z</cp:lastPrinted>
  <dcterms:modified xsi:type="dcterms:W3CDTF">2013-05-08T13:02:00Z</dcterms:modified>
  <cp:revision>2</cp:revision>
  <dc:subject/>
  <dc:title>BOARD OF SELECTMEN</dc:title>
</cp:coreProperties>
</file>